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ктах капитального ремо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дравоохранения Ленинградской области 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2268"/>
        <w:gridCol w:w="2410"/>
        <w:gridCol w:w="2268"/>
      </w:tblGrid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на 2021 год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орожс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ниципальный район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Подпорож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помещений детской поликлиники (2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17,1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под размещение амбулатории в п. Вознесен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гисеппский муниципальный райо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Кингисепп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здания детской поликлини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8,5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Бокситогорской МБ"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етской поликлиники г.Пикале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7,4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 здания взрослой поликлиники г.Бокситогор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7,1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взрослой поликлиники Пикалево (1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58,6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Волхов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етской поликлиники (2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792,8 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ЛО "Волосо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ерпилицкой амбулатории и кровли женской консульт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2,7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ыборг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2-го этажа поликлиники Светогорской 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Рощин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рентген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55,4 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Гатчинская КМ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ырицкой 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К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8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оносовс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ниципальный райо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Ломоносов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рентгенкабинета в поликлинике Русско-Высоцкой 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95,3 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Приозер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мбулатории п. Мельниково и ФАПа п.Снегире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Сланцев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под размещение рентген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1,7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осненская КМ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томатологической поликли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5,3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 и ремонт помещений ретгенкабин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севоложская К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 фасада и инженерных систем инфекционного отделения и помещений пищебло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2,8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оксов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 стационара (главный корпу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59,3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тделения стацион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30,5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ыборг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мещений под размещение 3-го хосписного отделения для взрослых в пгт. Советский (3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хирургического корпуса (1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ыборгская детская Г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(стационар) (2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92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Волхов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рентген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Гатчинская К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ретгенкабинета в Сиверской Р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ифтов в хирургическом корп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7,7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ретгенкабинета в отделении лучевой диагно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8,3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ДК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 на  ремонт помещений стационара и инженер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отделения медицинской реабилитации г.Тихв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66,4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гисеппский муниципальный район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Кингисепп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ЛОР-отделения Ивангородской боль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рентгенкабинета в детском корп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граждения больничного  гор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8,1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Киришская КМБ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тделения анестезиологии и реанимац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5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педиатрического 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85,6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ниципальный райо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Кировская М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традненской Г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К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кардиологического отделения №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13,7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Н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кровли здания и помещений лечебных 4-5 от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5,8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муниципальный район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Ломоносовская МБ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хирургического корпуса 1 эта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ейнополь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Лодейнополь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стацион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жский муниципальный район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Луж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педиатрического и гериатрического от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 инфекционного корпуса и благоустро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ож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Подпорож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правого крыла главн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Приозер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под размещение 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54,4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пищебл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76,4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Сланцев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и ограждения стационара №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 178,9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осненская К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пищеблока (1-й эта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ЛО "Тихвинская МБ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к электрическим сетям больничного комплек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,4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ов зданий стационара и инфекционн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омещений для размещения рентген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5,9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ЛО "Выборгская МБ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на лифтового оборудования в хирургическом корп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ЛО "Тихвинский медицинский коллед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таж АПС в учебном корпусе и общежит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1,9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ПО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НПМР Л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филиала в г.Лу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УЗ ЛО Бюро судебно-медицинской экспертиз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мо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Л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Б "Дружноселье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ов главн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2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ЛО "Областная туберкулезная больница в городе Выборге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палат интенсивной терапии и кабинета бронхоскопии в г.Выбор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УЗ ЛО "Областная туберкулезная больница в городе Выборге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 кровли лечебных корпусов и дренажной системы в п. Лебеде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4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УЗ ЛО "Областная туберкулезная больница в г. Тихвине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 4-го этажа и подвала лечебн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З ЛО "Зеленохолмская ТБ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главного корп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цевский муниципальный район, Выборгский муницип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УЗ ЛОПН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ов зданий лечебных корпусов Рощинского и Сланцевского психиатрических от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7 35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4:00Z</dcterms:created>
  <dc:creator>User</dc:creator>
  <dc:description/>
  <dc:language>en-US</dc:language>
  <cp:lastModifiedBy>Рыжова Наталья Борисовна</cp:lastModifiedBy>
  <cp:lastPrinted>2014-04-07T10:02:00Z</cp:lastPrinted>
  <dcterms:modified xsi:type="dcterms:W3CDTF">2021-03-26T10:44:00Z</dcterms:modified>
  <cp:revision>2</cp:revision>
  <dc:subject/>
  <dc:title>(Форма)</dc:title>
</cp:coreProperties>
</file>